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RYONE IS WELCOME AT THE TIDEWATER COIN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Tidewater Coin Club, Inc. is a non-profit organization and a member of both the American Numismatic Association and the Virginia Numismatic Association.  The club was formed in 1956 and is governed by a Board of Directors.  The Board sets policy, conducts the monthly meetings, and organizes the semi-annual coin shows and other club func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r club promotes coin collecting as a hobby and the activities give members the opportunity to acquire knowledge of coins, currency and other numismatic collectibles.  A variety of subjects are presented along with educational numismatic exhibits at the monthly meetings.  If there is a subject that interests you, inform the Club President or any Board Memb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our guest, you are welcome to refreshments and to participate in our monthly auction and auction raffle.  The long-term raffle is for club members only.  The December meeting is reserved for club members and invited guests.  Members are eligible for door prizes and receive a monthly newsletter, which includes a list of items at auction at the upcoming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etings are held at:</w:t>
      </w:r>
    </w:p>
    <w:p>
      <w:pPr>
        <w:pStyle w:val="Normal"/>
        <w:jc w:val="center"/>
        <w:rPr/>
      </w:pPr>
      <w:r>
        <w:rPr/>
        <w:t>Veterans of Foreign Wars (VFW-4809)</w:t>
      </w:r>
    </w:p>
    <w:p>
      <w:pPr>
        <w:pStyle w:val="Normal"/>
        <w:jc w:val="center"/>
        <w:rPr/>
      </w:pPr>
      <w:r>
        <w:rPr/>
        <w:t>5728 Bartee St, Norfolk, VA 23502</w:t>
      </w:r>
    </w:p>
    <w:p>
      <w:pPr>
        <w:pStyle w:val="Normal"/>
        <w:jc w:val="center"/>
        <w:rPr/>
      </w:pPr>
      <w:r>
        <w:rPr/>
        <w:t>(next to East Coast Appliance on Military Hwy)</w:t>
      </w:r>
    </w:p>
    <w:p>
      <w:pPr>
        <w:pStyle w:val="Normal"/>
        <w:jc w:val="center"/>
        <w:rPr/>
      </w:pPr>
      <w:r>
        <w:rPr/>
        <w:t>7:00 PM on the third Tuesday of each mont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MEMBE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ATE________________________</w:t>
      </w:r>
    </w:p>
    <w:p>
      <w:pPr>
        <w:pStyle w:val="Normal"/>
        <w:rPr/>
      </w:pPr>
      <w:r>
        <w:rPr/>
        <w:t>NAME____________________________</w:t>
        <w:tab/>
        <w:t>SPONSORED BY___________________________</w:t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  <w:t>CITY AND STATE_______________________________   ZIP__________________________</w:t>
      </w:r>
    </w:p>
    <w:p>
      <w:pPr>
        <w:pStyle w:val="Normal"/>
        <w:rPr/>
      </w:pPr>
      <w:r>
        <w:rPr/>
        <w:t>TELEPHONE___________________________</w:t>
        <w:tab/>
        <w:t>EMAIL_____________________________</w:t>
      </w:r>
    </w:p>
    <w:p>
      <w:pPr>
        <w:pStyle w:val="Normal"/>
        <w:rPr/>
      </w:pPr>
      <w:r>
        <w:rPr/>
        <w:t>ARE YOU INTERESTED IN EXHIBITING?  ________________________________________</w:t>
      </w:r>
    </w:p>
    <w:p>
      <w:pPr>
        <w:pStyle w:val="Normal"/>
        <w:rPr/>
      </w:pPr>
      <w:r>
        <w:rPr/>
        <w:t>WOULD YOU ENJOY LECTURING ON COIN COLLECTING? _______________________</w:t>
      </w:r>
    </w:p>
    <w:p>
      <w:pPr>
        <w:pStyle w:val="Normal"/>
        <w:rPr/>
      </w:pPr>
      <w:r>
        <w:rPr/>
        <w:t>ADDITIONAL FAMILY MEMBERS 1) _________________________     Youth?  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)_________________________      Youth? 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)_________________________      Youth? 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IS FOR CLUB USE ONLY AND IS NOT DISTRIBU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ues:    Family $25/yr.,      Adult $20/yr.,      Youth (under 18) $5/yr.,      Life membership $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 to a Board member or you may 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DEWATER COIN CLUB, INC.</w:t>
      </w:r>
    </w:p>
    <w:p>
      <w:pPr>
        <w:pStyle w:val="Normal"/>
        <w:jc w:val="center"/>
        <w:rPr/>
      </w:pPr>
      <w:r>
        <w:rPr/>
        <w:t>P.O. BOX 5247</w:t>
      </w:r>
    </w:p>
    <w:p>
      <w:pPr>
        <w:pStyle w:val="Normal"/>
        <w:jc w:val="center"/>
        <w:rPr/>
      </w:pPr>
      <w:r>
        <w:rPr/>
        <w:t>VIRGINIA BEACH, VA 23471-524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</w:rPr>
          <w:t>www.tidewatercoinclub.org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ership Coordinat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MEMBERSHIP APPROVED____________________ DUES PAID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dewatercoinclu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3:00Z</dcterms:created>
  <dc:creator>Ackiss</dc:creator>
  <dc:description/>
  <cp:keywords/>
  <dc:language>en-US</dc:language>
  <cp:lastModifiedBy>Robert Hart</cp:lastModifiedBy>
  <cp:lastPrinted>2020-02-04T13:32:00Z</cp:lastPrinted>
  <dcterms:modified xsi:type="dcterms:W3CDTF">2024-04-17T20:22:00Z</dcterms:modified>
  <cp:revision>14</cp:revision>
  <dc:subject/>
  <dc:title/>
</cp:coreProperties>
</file>